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CorelDRAW demo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formative demonstration of the improvement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found in the new CorelDRAW! 3.0!  Type DEMO an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and enjoy!  This demo does NOT requi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y BBS for the latest in Windows and Corel suppor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and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ZeD   -+-   SysOp - pLaNeT ZeD BBS - (310) 434-2933  -+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